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с заявками на участие в открытом конкурсе № 2-1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>1. Заказчик: ТСЖ «Павловское»</w:t>
      </w:r>
    </w:p>
    <w:p>
      <w:pPr>
        <w:pStyle w:val="Normal"/>
        <w:jc w:val="both"/>
        <w:rPr/>
      </w:pPr>
      <w:r>
        <w:rPr/>
        <w:t>Адрес местонахождения: 142007, Московская область, г. Домодедово, д. Павловское,                         ул. Колхозная, д.6.</w:t>
      </w:r>
    </w:p>
    <w:p>
      <w:pPr>
        <w:pStyle w:val="Normal"/>
        <w:jc w:val="both"/>
        <w:rPr/>
      </w:pPr>
      <w:r>
        <w:rPr/>
        <w:t>Адрес почтовый: 142007, Московская область,   г. Домодедово, д. Павловское, ул. Колхозная, д.6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autoSpaceDE w:val="false"/>
        <w:ind w:left="110" w:firstLine="330"/>
        <w:jc w:val="both"/>
        <w:rPr/>
      </w:pPr>
      <w:r>
        <w:rPr/>
        <w:t xml:space="preserve">Открытый конкурс по отбору подрядчика на право заключить договор на выполнение работ по капитальному ремонту </w:t>
      </w:r>
      <w:r>
        <w:rPr>
          <w:color w:val="000000"/>
        </w:rPr>
        <w:t xml:space="preserve">подъездов многоквартирного дома, расположенного  по адресу: </w:t>
      </w:r>
      <w:r>
        <w:rPr/>
        <w:t>Московская область,    г. Домодедово, д. Павловское, ул. Колхозная, д.13,  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>было опубликовано в газете «</w:t>
      </w:r>
      <w:r>
        <w:rPr>
          <w:u w:val="single"/>
        </w:rPr>
        <w:t>Призыв</w:t>
      </w:r>
      <w:r>
        <w:rPr/>
        <w:t xml:space="preserve">» </w:t>
      </w:r>
      <w:r>
        <w:rPr>
          <w:u w:val="single"/>
        </w:rPr>
        <w:t>№31 (9119)  от «26» марта   2013 года</w:t>
      </w:r>
      <w:r>
        <w:rPr/>
        <w:t xml:space="preserve">, а также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58 от </w:t>
      </w:r>
      <w:r>
        <w:rPr/>
        <w:t xml:space="preserve">«21» марта 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  7 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08» апреля 2013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0 часов  2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7.</w:t>
      </w:r>
      <w:bookmarkStart w:id="0" w:name="OLE_LINK89"/>
      <w:r>
        <w:rPr/>
        <w:t xml:space="preserve">  </w:t>
      </w:r>
      <w:r>
        <w:rPr>
          <w:bCs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конкурса о возможности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End w:id="0"/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ы  3 (три) конверта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  <w:t>Замечаний от представителей претендентов на участие в конкурсе по процедуре вскрытия не поступило. 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 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142000, Московская область, г. Домодедово, Каширское шоссе, д.7а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АО «Домодедово-Жилсервис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/>
              <w:t>142000, Московская область, г. Домодедово,                           ул. Заводская, д.8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jc w:val="right"/>
        <w:rPr/>
      </w:pPr>
      <w:r>
        <w:rPr/>
        <w:t>Таблица №2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898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 в заявке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ОО «НОРМА-СТРОЙ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заполненная заявк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28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заполненная анкет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ертификаты соответствия стандартам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справка о наличии И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 из расчетного банка об отсутствии картотеки на сч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уста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учредительный догов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608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нформация о составе и квалификации специалисто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87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ОО «СтройРезерв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полненная заявк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полненная анкет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ертификаты соответствия стандартам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справка о наличии И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 из расчетного банка об отсутствии картотеки на сч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уста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учредительный догов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6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нформация о составе и квалификации специалисто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АО «Домодедово-Жилсервис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полненная заявк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полненная анкет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ертификаты соответствия стандартам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справка о наличии И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 из расчетного банка об отсутствии картотеки на сч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уста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учредительный догов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6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нформация о составе и квалификации специалисто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45"/>
        <w:gridCol w:w="1875"/>
        <w:gridCol w:w="2449"/>
        <w:gridCol w:w="1763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договора руб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йное обслуживание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НОРМА-СТРОЙ»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1437095,00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 календарных дней с даты подписания Договор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с Даты подписания Акта выполненных работ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СтройРезерв»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1253000,00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 календарных дней с даты подписания Договор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с Даты подписания Акта выполненных работ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АО «Домодедово-Жилсервис»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1460000,00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40</w:t>
            </w:r>
            <w:r>
              <w:rPr>
                <w:sz w:val="22"/>
                <w:szCs w:val="22"/>
              </w:rPr>
              <w:t xml:space="preserve"> календарных дней с даты подписания Договор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ода </w:t>
            </w:r>
            <w:r>
              <w:rPr>
                <w:sz w:val="22"/>
                <w:szCs w:val="22"/>
              </w:rPr>
              <w:t>с Даты подписания Акта выполненных работ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иронов А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Щербинин А.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0:00Z</dcterms:created>
  <dc:creator>NECHAEVA</dc:creator>
  <dc:description/>
  <cp:keywords/>
  <dc:language>en-US</dc:language>
  <cp:lastModifiedBy>moiseeva</cp:lastModifiedBy>
  <cp:lastPrinted>2013-04-06T13:35:00Z</cp:lastPrinted>
  <dcterms:modified xsi:type="dcterms:W3CDTF">2013-04-10T11:34:00Z</dcterms:modified>
  <cp:revision>33</cp:revision>
  <dc:subject/>
  <dc:title>Протокол вскрытия конвертов</dc:title>
</cp:coreProperties>
</file>